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SERIE “B” E SERIE “C” DI G.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io 26 Gennai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CORPO LIBERO                                                      CAVALLO CON MANIGL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pes B</w:t>
        <w:tab/>
        <w:t>Bentegodi 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pes C</w:t>
        <w:tab/>
        <w:t>Bentegodi D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Spes D               </w:t>
        <w:tab/>
        <w:t xml:space="preserve">Bentegodi C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Spes A                  </w:t>
        <w:tab/>
        <w:t xml:space="preserve">Bentegodi B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rdor</w:t>
        <w:tab/>
        <w:t xml:space="preserve">Junior 2000 B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Junior 2000 A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ANELLI</w:t>
        <w:tab/>
        <w:t>VOLTEGGIO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>Fortitudo C</w:t>
        <w:tab/>
      </w:r>
      <w:r>
        <w:rPr>
          <w:b/>
        </w:rPr>
        <w:t>Bentegodi      Serie B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>Fortitudo B</w:t>
        <w:tab/>
      </w:r>
      <w:r>
        <w:rPr>
          <w:b/>
        </w:rPr>
        <w:t>Fortitudo</w:t>
        <w:tab/>
        <w:t xml:space="preserve">          “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Fortitudo D            </w:t>
        <w:tab/>
      </w:r>
      <w:r>
        <w:rPr>
          <w:b/>
        </w:rPr>
        <w:t>Corpo libero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Fortitudo A</w:t>
        <w:tab/>
      </w:r>
      <w:r>
        <w:rPr>
          <w:b/>
        </w:rPr>
        <w:t>Spes</w:t>
        <w:tab/>
        <w:t xml:space="preserve">          “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Blukippe</w:t>
        <w:tab/>
        <w:t xml:space="preserve">       </w:t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PARALLELE </w:t>
        <w:tab/>
        <w:t xml:space="preserve">    SBARRA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udace B</w:t>
        <w:tab/>
        <w:t xml:space="preserve">Cinque cerchi  A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udace C</w:t>
        <w:tab/>
        <w:t xml:space="preserve">Cinque cerchi  B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udace A</w:t>
        <w:tab/>
        <w:t xml:space="preserve">Corpo libero B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iace A</w:t>
        <w:tab/>
        <w:t>Corpo libero 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iace B</w:t>
        <w:tab/>
        <w:t>Umberto I° B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Umberto I° 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9:00Z</dcterms:created>
  <dc:creator>Dario</dc:creator>
  <dc:description/>
  <cp:keywords/>
  <dc:language>en-US</dc:language>
  <cp:lastModifiedBy>asd</cp:lastModifiedBy>
  <cp:lastPrinted>2008-01-22T19:51:00Z</cp:lastPrinted>
  <dcterms:modified xsi:type="dcterms:W3CDTF">2008-01-22T18:51:00Z</dcterms:modified>
  <cp:revision>10</cp:revision>
  <dc:subject/>
  <dc:title> </dc:title>
</cp:coreProperties>
</file>